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-2624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1-01-2024-012626-1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года</w:t>
        <w:tab/>
        <w:t xml:space="preserve">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й судья судебного участка № 6 Сургутского судебного района города окружного значения Сургута Ханты-Мансийского автономного округа – Югры 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right="22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3 ст. 14.16 КоАП РФ, в отношении Бузургова Шафи Косимовича, </w:t>
      </w:r>
      <w:r>
        <w:rPr>
          <w:rStyle w:val="CatUserDefinedgrp5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UserDefinedgrp5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узургов Ш.К., являясь индивидуальным предпринимателем без образования юридического лица, допустил реализацию алкогольной продукции –1 бутылка  пива в пластиковой таре «Белый медведь» объемом 1,15 л., с содержанием этилового спирта 8%, стоимостью 170 руб. после 20 ч. 00 м., чем нарушил п.9 ч.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зургов Ш.К. при рассмотрении дела не участвовал, о времени и месте рассмотрения дела извещен телефонограммой, просил рассмотреть дело в его отсутстви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Бузургова Ш.К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№275099 от 11.10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УУП ОП-2 УМВД России по г. Сургуту Исаева У.А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запись КУСП №25435 от 11.10.2024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контрольного закупа от 11.10.2024, согласно которого в 21 час 49 минут произведен контрольный закуп олной бутылки пива в магазине «Продукты» по ул. Маяковского д.39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смотра места совершения административного правонарушения от 11.10.2024 с фототаблицей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 Бузургова Ш.К. от 11.10.2024г., согласно которого он является индивидуальным предпринимателем, арендует помещение под магазин «Продукты» по адресу: г. Сургут ул. Маяковского д. 39. 11.10.2024  около 21 ч. 49 минут зашел мужчина и попросил продать ему пиво. Бузургов Ш.К. ему продал 1 бутылку пиво «Белый медведь» емкостью 1,15 л. с содержанием алкоголя 8%. После того, как неизвестный мужчина ушел, зашли сотрудники полиции. Алкоголь он продал после 20 ч. 00 м., так как не посмотрел на время. С нарушением согласен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 Кондакова А.Ю., согласно которых он 11.10.2024 в 21 ч. 49 м. зашел в магазин «Продукты» по адресу: г. Сургут ул. Маяковского д.39 и продавец продал ему 1 бутылку пива «Белый медведь» объемом 1,15 л., содержанием алкоголя 8%, стоимостью 170 руб.;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идетельство о постановке на учет физическое лицо в налоговом органе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договор найма жилого помещения от 01.10.2024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ГРИП в отношении Бузургова Ш.К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считает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озничная продажа алкогольной и спиртосодержащей продукции осуществляется в соответствии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» и Правилами продажи отдельных видов товаров, утвержденных Постановлением Правительства РФ от 19.01.1998 г. № 55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ст. 16 Федерального закона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осуществляется организациями. Розничная продажа пива и пивных напитков, сидра, пуаре, медовухи осуществляется организациями и индивидуальными предпринимателям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. 2 ст. 16 ФЗ от 22 ноября 1995 г. N 171-ФЗ не допускается розничная продажа алкогольной продукции в нестационарных торговых объектах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Частью 1 ст. 26 названного Федерального закона в области производства и оборота этилового спирта, алкогольной и спиртосодержащей продукции установлен запрет на розничную продажу алкогольной продукции с нарушением требований ст. 16 настоящего Федерального закона, на нарушение установленных законом правил розничной продажи алкогольной продукц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16 ФЗ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атьи 4 Закона Ханты-Мансийского АО - Югры от 16 июня 2016 г. N 46-оз "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"  в Ханты-Мансийском автономном округе - Югре не допускается розничная продажа алкогольной продукции с 20.00 до 08.00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Учитывая, что индивидуальный предприниматель Бузургов Ш.К. допустил реализацию в магазине алкогольной продукции: 1 бутылки пива «Белый медведь»  с содержанием этилового спирта 8% емкостью 1,15 л. после 20 часов 00 минут, суд считает, что индивидуальным предпринимателем нарушены требования ст. 16 Федерального закона от 22 ноября 1995 г. N 171-ФЗ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Бузургова Ш.К. по ч. 3. ст. 14.16 КоАП РФ – нарушение особых требований и правил розничной продажи алкогольной и спиртосодержащей продукции за исключением случаев, предусмотренных </w:t>
      </w:r>
      <w:hyperlink w:anchor="sub_1417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узургова Ш.К., считает необходимым назначить наказание в виде штрафа с конфискацией алкогольной продукц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зургова Шафи Косимовича признать виновным в совершении административного правонарушения, предусмотренного ч. 3 ст. 14.16 КоАП РФ и подвергнуть административному наказанию в виде административного штрафа в размере 30000 (тридцать тысяч) рублей с конфискацией алкогольной продукции, изъятой согласно протоколу осмотра места совершения административного правонарушения от 11.10.2024 го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116 01333 010000140, УИН 0412365400615026242414103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2624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5rplc9">
    <w:name w:val="cat-UserDefined grp-55 rplc-9"/>
    <w:basedOn w:val="DefaultParagraphFont"/>
    <w:qFormat/>
    <w:rPr/>
  </w:style>
  <w:style w:type="character" w:styleId="CatUserDefinedgrp56rplc15">
    <w:name w:val="cat-UserDefined grp-56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